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Широкоформатная печать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71"/>
      </w:tblGrid>
      <w:tr>
        <w:trPr>
          <w:trHeight w:val="1446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91528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8, г. Москва, 3-й Силикатный проезд, д. 3</w:t>
            </w:r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lv-LV"/>
                </w:rPr>
                <w:t xml:space="preserve">www.mospechat.com </w:t>
              </w:r>
            </w:hyperlink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Тел.: (495) 627 61 86</w:t>
            </w:r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  <w:lang w:val="en-US"/>
              </w:rPr>
            </w:pPr>
            <w:r>
              <w:rPr>
                <w:color w:val="215868"/>
                <w:sz w:val="20"/>
                <w:szCs w:val="20"/>
                <w:lang w:val="en-US"/>
              </w:rPr>
              <w:t>(499) 191 65 52</w:t>
            </w:r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  <w:lang w:val="en-US"/>
              </w:rPr>
            </w:pPr>
            <w:r>
              <w:rPr>
                <w:color w:val="215868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819275</wp:posOffset>
                </wp:positionV>
                <wp:extent cx="5922645" cy="4912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491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992"/>
                              <w:gridCol w:w="709"/>
                              <w:gridCol w:w="1048"/>
                              <w:gridCol w:w="1099"/>
                              <w:gridCol w:w="977"/>
                              <w:gridCol w:w="126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Материал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г./кв.м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60 dpi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00 d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&lt;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&gt;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&lt;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&gt;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</w:rPr>
                                    <w:t xml:space="preserve">Баннер лит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1,6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 xml:space="preserve"> 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>Баннер лам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1,2 1,6 2,2 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>Баннер лам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>Самоклеющаяся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 xml:space="preserve">плёнка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lang w:val="en-US"/>
                                    </w:rPr>
                                    <w:t>ORAJ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1,26 1,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</w:rPr>
                                    <w:t>80 мкм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 xml:space="preserve">Баннер Бэкли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lv-LV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 xml:space="preserve">Бумага Ситилай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1,26 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>Бумага Блюбэ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>Баннерная се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>Баннер Blockout (односторонняя печа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2,2 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>Баннер Blockout (двусторонняя печа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2,2 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 xml:space="preserve">Транслюцентная самокл. плён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80 мкм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</w:rPr>
                                    <w:t>ПЭТ бэкл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1,2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lang w:val="en-US"/>
                                    </w:rPr>
                                    <w:t>1,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bCs/>
                                      <w:color w:val="FF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386.85pt;mso-wrap-distance-left:9.05pt;mso-wrap-distance-right:9.05pt;mso-wrap-distance-top:0pt;mso-wrap-distance-bottom:0pt;margin-top:143.25pt;mso-position-vertical-relative:page;margin-left:28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992"/>
                        <w:gridCol w:w="709"/>
                        <w:gridCol w:w="1048"/>
                        <w:gridCol w:w="1099"/>
                        <w:gridCol w:w="977"/>
                        <w:gridCol w:w="126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Материал*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г./кв.м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60 dpi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00 dpi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&lt;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&gt;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&lt;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&gt;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</w:rPr>
                              <w:t xml:space="preserve">Баннер лит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 xml:space="preserve">1,6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 xml:space="preserve"> 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>Баннер лам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1,2 1,6 2,2 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>Баннер лам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>Самоклеющаяся</w:t>
                            </w:r>
                            <w:r>
                              <w:rPr>
                                <w:rFonts w:eastAsia="Calibri" w:cs="Tahoma" w:ascii="Tahoma" w:hAnsi="Tahoma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</w:rPr>
                              <w:t xml:space="preserve">плёнка </w:t>
                            </w:r>
                            <w:r>
                              <w:rPr>
                                <w:rFonts w:eastAsia="Calibri" w:cs="Tahoma" w:ascii="Tahoma" w:hAnsi="Tahoma"/>
                                <w:lang w:val="en-US"/>
                              </w:rPr>
                              <w:t>ORAJ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1,26 1,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</w:rPr>
                              <w:t>80 мкм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 xml:space="preserve">Баннер Бэкли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lv-LV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lv-LV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 xml:space="preserve">Бумага Ситилай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1,26 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>Бумага Блюбэ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>Баннерная се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>Баннер Blockout (односторонняя печа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2,2 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6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>Баннер Blockout (двусторонняя печа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2,2 3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 xml:space="preserve">Транслюцентная самокл. плён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80 мкм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</w:rPr>
                              <w:t>ПЭТ бэкл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1,2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lang w:val="en-US"/>
                              </w:rPr>
                              <w:t>1,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color w:val="FF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В таблице указаны цены в рублях за 1 кв.м. печати на материалах, которые всегда есть у нас в наличии. Так же возможна печать на любых материалах предназначеных для печати сольвентными чернилами. Подробности уточняйте у своего менеджер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 заказе от 1000 кв.м. индивидуальные цены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При объеме заказов более 250 м² в течение месяца вы также можете рассчитывать на оптовые цены.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71"/>
      </w:tblGrid>
      <w:tr>
        <w:trPr>
          <w:trHeight w:val="1446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915285" cy="637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8, г. Москва, 3-й Силикатный проезд, д. 3</w:t>
            </w:r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lv-LV"/>
                </w:rPr>
                <w:t xml:space="preserve">www.mospechat.com </w:t>
              </w:r>
            </w:hyperlink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Тел.: (495) 627 61 86</w:t>
            </w:r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  <w:lang w:val="en-US"/>
              </w:rPr>
            </w:pPr>
            <w:r>
              <w:rPr>
                <w:color w:val="215868"/>
                <w:sz w:val="20"/>
                <w:szCs w:val="20"/>
                <w:lang w:val="en-US"/>
              </w:rPr>
              <w:t>(499) 191 65 52</w:t>
            </w:r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  <w:lang w:val="en-US"/>
              </w:rPr>
            </w:pPr>
            <w:r>
              <w:rPr>
                <w:color w:val="215868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628130" cy="37642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992"/>
                              <w:gridCol w:w="1116"/>
                              <w:gridCol w:w="962"/>
                              <w:gridCol w:w="953"/>
                              <w:gridCol w:w="964"/>
                              <w:gridCol w:w="953"/>
                              <w:gridCol w:w="962"/>
                              <w:gridCol w:w="10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Материал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г./кв.м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720 dpi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1440 d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9E7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9E7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50-2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9E7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&gt;2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9E7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&lt;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9E7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50-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E7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&gt;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аннер литой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  <w:shd w:fill="00FF00" w:val="clea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  <w:shd w:fill="00FF00" w:val="clear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Баннер ламини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2 1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Самоклеющаяся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лёнка </w:t>
                                  </w: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ORAJ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26 1,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80 мкм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умага Ситилай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26 1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Бумага Блюбэ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Баннер Blockout (односторонняя печа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Баннер Blockout (двусторонняя печат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Транслюцентная самокл. плён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80 мкм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ЭТ бэкли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1,26 1,5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eastAsia="Calibri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2"/>
                                      <w:szCs w:val="2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296.4pt;mso-wrap-distance-left:9.05pt;mso-wrap-distance-right:9.05pt;mso-wrap-distance-top:0pt;mso-wrap-distance-bottom:0pt;margin-top:10pt;mso-position-vertical-relative:text;margin-left: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992"/>
                        <w:gridCol w:w="1116"/>
                        <w:gridCol w:w="962"/>
                        <w:gridCol w:w="953"/>
                        <w:gridCol w:w="964"/>
                        <w:gridCol w:w="953"/>
                        <w:gridCol w:w="962"/>
                        <w:gridCol w:w="10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Материал*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г./кв.м</w:t>
                            </w:r>
                          </w:p>
                        </w:tc>
                        <w:tc>
                          <w:tcPr>
                            <w:tcW w:w="28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720 dpi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1440 dpi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9E7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9E7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50-2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9E7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&gt;2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9E7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&lt;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9E7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50-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E7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&gt;2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Баннер литой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  <w:shd w:fill="00FF00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  <w:shd w:fill="00FF00" w:val="clear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Баннер ламинир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,2 1,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Самоклеющаяся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плёнка </w:t>
                            </w: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AJ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,26 1,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80 мкм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Бумага Ситилай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,26 1,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Бумага Блюбэ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Баннер Blockout (односторонняя печа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Баннер Blockout (двусторонняя печать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Транслюцентная самокл. плён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80 мкм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7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ПЭТ бэкли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,26 1,5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eastAsia="Calibri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2"/>
                                <w:szCs w:val="22"/>
                              </w:rPr>
                              <w:t>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В табице указаны цены в рублях за 1 кв.м. печати на материалах, которые всегда есть у нас в наличии. Так же вохможна печать на любых материалах предназначеных для печати сольвентными чернилами. Подробности уточняйте у своего менеджер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 заказе от 1000 кв.м. индивидуальные цены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371"/>
      </w:tblGrid>
      <w:tr>
        <w:trPr>
          <w:trHeight w:val="1446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2915285" cy="637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8, г. Москва, 3-й Силикатный проезд, д. 3</w:t>
            </w:r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lv-LV"/>
                </w:rPr>
                <w:t xml:space="preserve">www.mospechat.com </w:t>
              </w:r>
            </w:hyperlink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Тел.: (495) 627 61 86</w:t>
            </w:r>
          </w:p>
          <w:p>
            <w:pPr>
              <w:pStyle w:val="Normal"/>
              <w:jc w:val="right"/>
              <w:rPr>
                <w:color w:val="215868"/>
                <w:sz w:val="20"/>
                <w:szCs w:val="20"/>
                <w:lang w:val="en-US"/>
              </w:rPr>
            </w:pPr>
            <w:r>
              <w:rPr>
                <w:color w:val="215868"/>
                <w:sz w:val="20"/>
                <w:szCs w:val="20"/>
                <w:lang w:val="en-US"/>
              </w:rPr>
              <w:t>(499) 191 65 52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 xml:space="preserve"> </w:t>
      </w:r>
      <w:r>
        <w:rPr>
          <w:rFonts w:cs="Tahoma" w:ascii="Tahoma" w:hAnsi="Tahoma"/>
        </w:rPr>
        <w:t>«Городская Типография» предлагает постпечатную обработку:</w:t>
      </w:r>
    </w:p>
    <w:p>
      <w:pPr>
        <w:pStyle w:val="Normal"/>
        <w:ind w:left="9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Холодная ламинация </w:t>
      </w:r>
    </w:p>
    <w:p>
      <w:pPr>
        <w:pStyle w:val="Normal"/>
        <w:ind w:left="90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максимальная ширина ламинации 1,6м)</w:t>
      </w:r>
    </w:p>
    <w:p>
      <w:pPr>
        <w:pStyle w:val="Normal"/>
        <w:ind w:left="90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437" w:type="dxa"/>
        <w:jc w:val="left"/>
        <w:tblInd w:w="10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725"/>
        <w:gridCol w:w="1140"/>
        <w:gridCol w:w="1270"/>
      </w:tblGrid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териал*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и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  <w:szCs w:val="20"/>
              </w:rPr>
              <w:t>70 кв.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&gt;</w:t>
            </w:r>
            <w:r>
              <w:rPr>
                <w:rFonts w:cs="Tahoma" w:ascii="Tahoma" w:hAnsi="Tahoma"/>
                <w:sz w:val="20"/>
                <w:szCs w:val="20"/>
              </w:rPr>
              <w:t>7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кв.м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амоклеющаяся плёнк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т/гляне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6  1,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 Так же возможна ламинация любыми другими пленками для ламинирования. Цены указаны за кв.м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Стоимость постпечатной обработки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453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0"/>
        <w:gridCol w:w="543"/>
      </w:tblGrid>
      <w:tr>
        <w:trPr>
          <w:trHeight w:val="26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слуг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б.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люверсов 10 мм, шт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икколо 5 мм, шт.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чий карман (сквозной карман), пог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иление края (глухой карман), пог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E7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ыковка баннера сваркой, пог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ревка, пог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тяжелитель, пог.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</w:tr>
      <w:tr>
        <w:trPr>
          <w:trHeight w:val="2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катка на листовые материал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Листовые материалы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цены указаны за кв.м.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899"/>
        <w:gridCol w:w="1232"/>
        <w:gridCol w:w="1174"/>
        <w:gridCol w:w="1232"/>
        <w:gridCol w:w="1289"/>
        <w:gridCol w:w="1359"/>
      </w:tblGrid>
      <w:tr>
        <w:trPr>
          <w:trHeight w:val="266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териал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мер листа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лщина, мм</w:t>
            </w:r>
          </w:p>
        </w:tc>
      </w:tr>
      <w:tr>
        <w:trPr>
          <w:trHeight w:val="26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AD18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нокарто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х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спененный ПВХ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03х3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</w:tr>
      <w:tr>
        <w:trPr>
          <w:trHeight w:val="2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товый поликарбона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1х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фрокартон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х2,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Э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2х2,05х0,7</w:t>
            </w:r>
          </w:p>
        </w:tc>
        <w:tc>
          <w:tcPr>
            <w:tcW w:w="6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20"/>
          <w:szCs w:val="20"/>
        </w:rPr>
        <w:t>Стоимость цветопробы – 300 руб,,при размещении заказа - бесплатно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Доставка продукции (одно габаритное место- длинна до 2,2м ) в пределах МКАД: </w:t>
      </w:r>
      <w:r>
        <w:rPr>
          <w:rFonts w:cs="Tahoma" w:ascii="Tahoma" w:hAnsi="Tahoma"/>
          <w:sz w:val="20"/>
          <w:szCs w:val="20"/>
          <w:shd w:fill="00FF00" w:val="clear"/>
        </w:rPr>
        <w:t>600</w:t>
      </w:r>
      <w:r>
        <w:rPr>
          <w:rFonts w:cs="Tahoma" w:ascii="Tahoma" w:hAnsi="Tahoma"/>
          <w:sz w:val="20"/>
          <w:szCs w:val="20"/>
        </w:rPr>
        <w:t xml:space="preserve"> руб.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заказе на сумму 20 000 руб. – БЕСПЛАТНО!!!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ставка осуществляется в будни с 10 до 18.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цены указаны с учетом НДС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8"/>
      <w:type w:val="nextPage"/>
      <w:pgSz w:w="11906" w:h="16838"/>
      <w:pgMar w:left="720" w:right="720" w:gutter="0" w:header="0" w:top="720" w:footer="50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Стр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4</w:t>
    </w:r>
    <w:r>
      <w:rPr>
        <w:sz w:val="14"/>
        <w:szCs w:val="14"/>
        <w:rFonts w:cs="Tahoma"/>
      </w:rPr>
      <w:fldChar w:fldCharType="end"/>
    </w:r>
    <w:r>
      <w:rPr>
        <w:rFonts w:cs="Tahoma" w:ascii="Tahoma" w:hAnsi="Tahoma"/>
        <w:sz w:val="14"/>
        <w:szCs w:val="14"/>
      </w:rPr>
      <w:t xml:space="preserve"> из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NUMPAGES \* ARABIC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4</w:t>
    </w:r>
    <w:r>
      <w:rPr>
        <w:sz w:val="14"/>
        <w:szCs w:val="14"/>
        <w:rFonts w:cs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image" Target="media/image1.jpeg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4:50:00Z</dcterms:created>
  <dc:creator>Your User Name</dc:creator>
  <dc:description/>
  <dc:language>en-US</dc:language>
  <cp:lastModifiedBy>Murza GT</cp:lastModifiedBy>
  <cp:lastPrinted>2011-05-30T17:11:00Z</cp:lastPrinted>
  <dcterms:modified xsi:type="dcterms:W3CDTF">2011-12-21T14:57:00Z</dcterms:modified>
  <cp:revision>3</cp:revision>
  <dc:subject/>
  <dc:title> </dc:title>
</cp:coreProperties>
</file>